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Cs w:val="false"/>
          <w:color w:val="548DD4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eło: </w:t>
      </w:r>
      <w:r>
        <w:rPr>
          <w:rFonts w:cs="Arial" w:ascii="Arial" w:hAnsi="Arial"/>
          <w:bCs/>
          <w:sz w:val="22"/>
          <w:szCs w:val="22"/>
        </w:rPr>
        <w:t xml:space="preserve">boazeria, odebrana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w dwóch miejscach deski połączone są niewłaściwe, gdyż nie zostały równo przycięte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rakter podanej niezgodności wskazuje, że naprawa i wymiana boazerii narażałaby mnie na znaczące niedogodności polegające na tym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że konieczne by było zerwanie znacznej części boazerii, gdyż wada znajduje się na środku ścian. Ponadto, wiąże się to z wykonaniem ponownych prac remontowych np. z malowaniem sufitu. </w:t>
      </w:r>
      <w:r>
        <w:rPr>
          <w:rFonts w:cs="Arial" w:ascii="Arial" w:hAnsi="Arial"/>
          <w:bCs/>
          <w:sz w:val="22"/>
          <w:szCs w:val="22"/>
        </w:rPr>
        <w:t>Z uwagi na powyższe, na podstawie art. 560 § 1 w związku z art. 638 § 1 ustawy z dnia 23 kwietnia 1964 r. kodeks cywilny żądam obniżenia kwoty wykonanej usługi o sumę………..zł (słownie złotych:…….), która stanowi różnicę pomiędzy ustaloną kwotą za wykonane zgodnie z umową dzieło, a wartością dzieła, które charakteryzuje się wskazaną powyżej niezgodnością. Proszę o zwrot podanej kwoty na konto…….przekazem pocztowym na mój ad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Agnieszka Jaczyńska</dc:creator>
  <dc:description/>
  <cp:keywords/>
  <dc:language>en-US</dc:language>
  <cp:lastModifiedBy>Joanna Olszak</cp:lastModifiedBy>
  <dcterms:modified xsi:type="dcterms:W3CDTF">2015-05-13T06:38:00Z</dcterms:modified>
  <cp:revision>2</cp:revision>
  <dc:subject/>
  <dc:title/>
</cp:coreProperties>
</file>