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Helvetica"/>
          <w:b/>
          <w:b/>
          <w:sz w:val="32"/>
          <w:szCs w:val="32"/>
        </w:rPr>
      </w:pPr>
      <w:r>
        <w:rPr>
          <w:rFonts w:cs="Helvetica" w:ascii="Calibri" w:hAnsi="Calibri"/>
          <w:b/>
          <w:sz w:val="32"/>
          <w:szCs w:val="32"/>
        </w:rPr>
        <w:t>Stowarzyszenia –  w maju mija termin dostosowania się do zmian!</w:t>
      </w:r>
    </w:p>
    <w:p>
      <w:pPr>
        <w:pStyle w:val="Normal"/>
        <w:spacing w:lineRule="auto" w:line="360"/>
        <w:jc w:val="both"/>
        <w:rPr>
          <w:rFonts w:ascii="Calibri" w:hAnsi="Calibri" w:cs="Helvetica"/>
          <w:b/>
          <w:b/>
          <w:bCs/>
          <w:sz w:val="32"/>
          <w:szCs w:val="32"/>
        </w:rPr>
      </w:pPr>
      <w:r>
        <w:rPr>
          <w:rFonts w:cs="Helvetica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o 20 maja 2018 roku stowarzyszenia mają czas, żeby w pełni dostosować się do nowych przepisów określonych w nowelizacji Prawo o stowarzyszeniach. Dostosowania dotyczą stowarzyszeń rejestrowych, które muszą lub chcą dostosować swoje statuty oraz stowarzyszeń zwykłych, które działały przed wejściem w życie nowelizacji, czyli przed 20 maja 2016r.</w:t>
      </w:r>
    </w:p>
    <w:p>
      <w:pPr>
        <w:pStyle w:val="Redniasiatka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Redniasiatka2"/>
        <w:rPr/>
      </w:pPr>
      <w:r>
        <w:rPr>
          <w:rFonts w:cs="Arial" w:ascii="Calibri" w:hAnsi="Calibri"/>
          <w:b/>
          <w:bCs/>
        </w:rPr>
        <w:t>ZMIANY DOTYCZĄCE STOWARZYSZEŃ ZAREJESTROWANYCH W KRS.</w:t>
      </w:r>
      <w:r>
        <w:rPr>
          <w:rFonts w:eastAsia="PMingLiU;新細明體" w:cs="PMingLiU;新細明體" w:ascii="Calibri" w:hAnsi="Calibri"/>
          <w:bCs/>
        </w:rPr>
        <w:br/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bCs/>
        </w:rPr>
        <w:t>(1) Ilość osób potrzebnych do założenia stowarzyszenia.</w:t>
      </w:r>
    </w:p>
    <w:p>
      <w:pPr>
        <w:pStyle w:val="Redniasiatka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 obowiązującego dotąd limitu 15 osób, po nowelizacji osoby w liczbie co najmniej 7, zamierzające założyć stowarzyszenie, uchwalają statut stowarzyszenia oraz wybierają komitet założycielski albo władze stowarzyszenia.</w:t>
      </w:r>
    </w:p>
    <w:p>
      <w:pPr>
        <w:pStyle w:val="Redniasiatka2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</w:r>
    </w:p>
    <w:p>
      <w:pPr>
        <w:pStyle w:val="Redniasiatka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iCs/>
        </w:rPr>
        <w:t>(2) Interesy zbiorowe członków.</w:t>
      </w:r>
    </w:p>
    <w:p>
      <w:pPr>
        <w:pStyle w:val="Redniasiatka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zakresie swoich celów statutowych stowarzyszenia będą mogły reprezentować interesy zbiorowe swoich członków wobec organów władzy publicznej.</w:t>
      </w:r>
    </w:p>
    <w:p>
      <w:pPr>
        <w:pStyle w:val="Redniasiatka2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</w:r>
    </w:p>
    <w:p>
      <w:pPr>
        <w:pStyle w:val="Redniasiatka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iCs/>
        </w:rPr>
        <w:t>(3) Zatrudnianie członków.</w:t>
      </w:r>
    </w:p>
    <w:p>
      <w:pPr>
        <w:pStyle w:val="Redniasiatka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owarzyszenie opiera działalność na pracy społecznej swoich członków, a do prowadzenia swych spraw stowarzyszenie może zatrudniać pracowników, a od 20 maja 2016 r. także swoich członków.</w:t>
      </w:r>
    </w:p>
    <w:p>
      <w:pPr>
        <w:pStyle w:val="Redniasiatka2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</w:r>
    </w:p>
    <w:p>
      <w:pPr>
        <w:pStyle w:val="Redniasiatka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iCs/>
        </w:rPr>
        <w:t>(4) Umowy i spory z członkiem zarządu.</w:t>
      </w:r>
    </w:p>
    <w:p>
      <w:pPr>
        <w:pStyle w:val="Redniasiatka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umowach między stowarzyszeniem a członkiem zarządu oraz w sporach z nim stowarzyszenie reprezentuje członek organu kontroli wewnętrznej wskazany w uchwale tego organu lub pełnomocnik powołany uchwałą walnego zebrania członków.</w:t>
      </w:r>
    </w:p>
    <w:p>
      <w:pPr>
        <w:pStyle w:val="Redniasiatka2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</w:r>
    </w:p>
    <w:p>
      <w:pPr>
        <w:pStyle w:val="Redniasiatka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iCs/>
        </w:rPr>
        <w:t>(5) Statut stowarzyszenia i tworzenie jednostek terenowych.</w:t>
      </w:r>
    </w:p>
    <w:p>
      <w:pPr>
        <w:pStyle w:val="Redniasiatka2"/>
        <w:rPr/>
      </w:pPr>
      <w:r>
        <w:rPr>
          <w:rFonts w:eastAsia="Calibri" w:cs="Calibri" w:ascii="Calibri" w:hAnsi="Calibri"/>
        </w:rPr>
        <w:t>W statucie stowarzyszenia trzeba będzie określać możliwość otrzymywania przez członków zarządu wynagrodzenia za czynności wykonywane w związku z pełnioną funkcją, a w zakresie sposobu reprezentowania stowarzyszenia – w szczególności sposób zaciągania zobowiązań majątkowych, a także warunki ważności uchwał władz stowarzyszenia.</w:t>
      </w:r>
    </w:p>
    <w:p>
      <w:pPr>
        <w:pStyle w:val="Redniasiatka2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</w:r>
    </w:p>
    <w:p>
      <w:pPr>
        <w:pStyle w:val="Redniasiatka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iCs/>
        </w:rPr>
        <w:t>(6) Tworzenie jednostek terenowych.</w:t>
      </w:r>
    </w:p>
    <w:p>
      <w:pPr>
        <w:pStyle w:val="Redniasiatka2"/>
        <w:rPr/>
      </w:pPr>
      <w:r>
        <w:rPr>
          <w:rFonts w:eastAsia="Calibri" w:cs="Calibri" w:ascii="Calibri" w:hAnsi="Calibri"/>
        </w:rPr>
        <w:t>Nowelizacja dodała też nowe przepisy, które dotyczą tworzenia jednostek terenowych przez stowarzyszenia. Postanowienia o tym także musi określać statut stowarzyszenia.</w:t>
      </w:r>
    </w:p>
    <w:p>
      <w:pPr>
        <w:pStyle w:val="Redniasiatka2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</w:r>
    </w:p>
    <w:p>
      <w:pPr>
        <w:pStyle w:val="Redniasiatka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  <w:iCs/>
        </w:rPr>
        <w:t>(7) Dostosowanie statutów.</w:t>
      </w:r>
    </w:p>
    <w:p>
      <w:pPr>
        <w:pStyle w:val="Redniasiatka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owarzyszenia działające na podstawie przepisów dotychczasowych mają dwa lata na dostosowanie swoich statutów do wymagań przewidzianych przepisami nowelizacji.</w:t>
      </w:r>
    </w:p>
    <w:p>
      <w:pPr>
        <w:pStyle w:val="Redniasiatka2"/>
        <w:rPr/>
      </w:pPr>
      <w:r>
        <w:rPr>
          <w:rFonts w:cs="Arial" w:ascii="Calibri" w:hAnsi="Calibri"/>
        </w:rPr>
        <w:t>To czy dane stowarzyszenie będzie musiało dokonać zmian w statucie, będzie kwestią indywidualną – kwestią potrzeby i decyzji. Przykładowo: jeśli stowarzyszenie będzie planowało opłacać pracę członków zarządu, musi dokonać odpowiedniego zapisu w statucie (będzie to właśnie dostosowanie statutu do nowych przepisów). Ale jeśli w stowarzyszeniu nie ma potrzeby wynagradzania członków zarządu, nie będzie trzeba poprawiać statutu.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Opłaty w KRS - wnioski stowarzyszeń o rejestrację, zmianę danych </w:t>
      </w:r>
      <w:r>
        <w:rPr>
          <w:rFonts w:cs="Calibri" w:ascii="Calibri" w:hAnsi="Calibri"/>
          <w:u w:val="single"/>
        </w:rPr>
        <w:t>są wolne od opłat skarbowych</w:t>
      </w:r>
      <w:r>
        <w:rPr>
          <w:rFonts w:cs="Calibri" w:ascii="Calibri" w:hAnsi="Calibri"/>
          <w:shd w:fill="FFFFFF" w:val="clear"/>
        </w:rPr>
        <w:t>. Płacą jedynie te stowarzyszenia, które wpisane są również do rejestru przedsiębiorców.</w:t>
      </w:r>
    </w:p>
    <w:p>
      <w:pPr>
        <w:pStyle w:val="Redniasiatka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edniasiatka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edniasiatka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MIANY DOTYCZĄCE STOWARZYSZEŃ ZWYKŁYCH.</w:t>
      </w:r>
    </w:p>
    <w:p>
      <w:pPr>
        <w:pStyle w:val="Redniasiatka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dniasiatka2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Od 20 maja 2016 r. stowarzyszenia zwykłe tworzone są na nowych zasadach. Jednak nowelizacja ma duże znaczenie również</w:t>
      </w:r>
      <w:r>
        <w:rPr>
          <w:rStyle w:val="Appleconvertedspace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  <w:b w:val="false"/>
        </w:rPr>
        <w:t>dla stowarzyszeń zwykłych, które powstały wcześniej</w:t>
      </w:r>
      <w:r>
        <w:rPr>
          <w:rFonts w:cs="Calibri" w:ascii="Calibri" w:hAnsi="Calibri"/>
        </w:rPr>
        <w:t>. „Stare” stowarzyszenia zwykłe, tj. takie, które zostały założone przed wprowadzeniem nowelizacji Prawa o stowarzyszeniach (przed 20 maja 2016 r.), powinny dostosować się do nowych przepisów i wprowadzić konieczne zmiany. </w:t>
      </w:r>
      <w:r>
        <w:rPr>
          <w:rFonts w:cs="Arial" w:ascii="Calibri" w:hAnsi="Calibri"/>
          <w:b/>
        </w:rPr>
        <w:t>Takie stowarzyszenia zwykłe muszą uzyskać wpis do nowej ewidencji. Mają na to czas właśnie do 20 maja 2018 r. Jeśli wpisu nie uzyskają, zostaną rozwiązane z mocy prawa. </w:t>
      </w:r>
      <w:r>
        <w:rPr>
          <w:rFonts w:cs="Arial" w:ascii="Calibri" w:hAnsi="Calibri"/>
          <w:b/>
          <w:bCs/>
        </w:rPr>
        <w:t> </w:t>
      </w:r>
    </w:p>
    <w:p>
      <w:pPr>
        <w:pStyle w:val="Redniasiatka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ziałań, które trzeba będzie przeprowadzić, żeby dostosować stare stowarzyszenie zwykłe do nowych przepisów, jest całkiem sporo. Potrzebne są zmiany w regulaminie, ponieważ ustawa opisała, co powinno się w nim znaleźć. Należy podjąć decyzję, czy reprezentantem ma być przedstawiciel, czy też lepiej powołać zarząd. Można również powołać komisję rewizyjną.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</w:rPr>
        <w:t>Stare stowarzyszenia zwykłe już wcześniej zgłaszały się do starostów z informacją o swoim powstaniu. Po 20 maja 2016 r. zaczęła funkcjonować prawdziwa ewidencja, dokładnie opisana w przepisach ustawy i w przepisach wykonawczych. Do takiej ewidencji stare stowarzyszenia zwykłe mają obowiązek się zgłosić.</w:t>
      </w:r>
    </w:p>
    <w:p>
      <w:pPr>
        <w:pStyle w:val="Normal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Redniasiatka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stawa prawna: </w:t>
      </w:r>
    </w:p>
    <w:p>
      <w:pPr>
        <w:pStyle w:val="Redniasiatka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tawa z dnia 7 kwietnia 1989 r. Prawo o stowarzyszeniach;</w:t>
      </w:r>
    </w:p>
    <w:p>
      <w:pPr>
        <w:pStyle w:val="Redniasiatka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tawa z dnia 25 września 2015 r.  o zmianie ustawy Prawo o stowarzyszeniach oraz niektórych innych ustaw obowiązująca od 20 maja 2016 r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</w:rPr>
        <w:t xml:space="preserve">; </w:t>
      </w:r>
    </w:p>
    <w:p>
      <w:pPr>
        <w:pStyle w:val="Redniasiatka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rządzenie Ministra Spraw Wewnętrznych i Administracji z dnia 2 maja 2016 r. w sprawie prowadzenia ewidencji stowarzyszeń zwykłych, jej wzoru oraz szczegółowej treści wpisów.</w:t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>Opracowała: Karolina Furmańsk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color w:val="000000"/>
        </w:rPr>
        <w:t xml:space="preserve">Doradca dla organizacji pozarządowych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0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Prawo a organizacje pozarządowe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eastAsia="Calibri" w:cs="Calibri" w:ascii="Calibri" w:hAnsi="Calibri"/>
      </w:rPr>
      <w:t xml:space="preserve">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771525" cy="8953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</w:t>
    </w:r>
    <w:r>
      <w:rPr>
        <w:rFonts w:cs="Calibri" w:ascii="Calibri" w:hAnsi="Calibri"/>
      </w:rPr>
      <w:tab/>
      <w:tab/>
      <w:t xml:space="preserve">      </w:t>
    </w:r>
    <w:r>
      <w:rPr/>
      <w:drawing>
        <wp:inline distT="0" distB="0" distL="0" distR="0">
          <wp:extent cx="1135380" cy="1124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                  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u">
    <w:name w:val="data-u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1">
    <w:name w:val="h1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8:00Z</dcterms:created>
  <dc:creator>msobolewska</dc:creator>
  <dc:description/>
  <dc:language>en-US</dc:language>
  <cp:lastModifiedBy>Anna Wojciechowska</cp:lastModifiedBy>
  <dcterms:modified xsi:type="dcterms:W3CDTF">2018-04-06T07:38:00Z</dcterms:modified>
  <cp:revision>2</cp:revision>
  <dc:subject/>
  <dc:title/>
</cp:coreProperties>
</file>